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552450</wp:posOffset>
            </wp:positionV>
            <wp:extent cx="512953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1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75pt;margin-top:-15.75pt;width:332.95pt;height:142.45pt;mso-wrap-style:none;v-text-anchor:middle" type="_x0000_t136">
            <v:path textpathok="t"/>
            <v:textpath on="t" fitshape="t" string="Board of Selectmen's Meeting&#10;May 15, 2013&#10;&#10;&#10;Agend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30 Executive Session – Pending Lit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l to Order/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 Citizen Com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val of 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ointm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organization of the Board of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5</w:t>
        <w:tab/>
        <w:t>Norwell Housing Authority – Regionalization Overvie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well Sunoco–Request to Change Hours for Retail Package Wine &amp; Malt Licen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S Standard Mileage Reimbursement Rate Chang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oint Special Police Officer - Robert Clar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ept Resignation of Firefighter Stephen A. Jackman effective 7/2/201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als &amp; Sub-Committe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pcoming Meetings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Announceme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98425</wp:posOffset>
            </wp:positionV>
            <wp:extent cx="1106170" cy="145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cutive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0" w:leader="none"/>
      </w:tabs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2:00Z</dcterms:created>
  <dc:creator>Information Technology</dc:creator>
  <dc:description/>
  <dc:language>en-US</dc:language>
  <cp:lastModifiedBy>Lynda Allen</cp:lastModifiedBy>
  <cp:lastPrinted>2013-05-13T07:56:00Z</cp:lastPrinted>
  <dcterms:modified xsi:type="dcterms:W3CDTF">2013-05-13T15:12:00Z</dcterms:modified>
  <cp:revision>2</cp:revision>
  <dc:subject/>
  <dc:title>=</dc:title>
</cp:coreProperties>
</file>